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 xml:space="preserve">                           </w:t>
      </w:r>
      <w:r>
        <w:rPr>
          <w:b/>
          <w:sz w:val="48"/>
          <w:szCs w:val="48"/>
        </w:rPr>
        <w:t>RECYKLAČNÍ POPLATEK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     při převzetí odpadu do DEPO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 Směsná stavební suť neznečištěná cizími příměsemi</w:t>
        <w:tab/>
        <w:tab/>
        <w:tab/>
        <w:t>300,- Kč/t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sz w:val="24"/>
          <w:szCs w:val="24"/>
        </w:rPr>
        <w:t>(dřevo,železo,plasty) max. do 5% výkopové zeminy v kusovitosti do 50c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Směsná stavební suť s 5% příměsí dřeva, železa plastů</w:t>
        <w:tab/>
        <w:tab/>
        <w:t>700,-Kč/t</w:t>
      </w:r>
    </w:p>
    <w:p>
      <w:pPr>
        <w:pStyle w:val="Normal"/>
        <w:rPr/>
      </w:pPr>
      <w:r>
        <w:rPr>
          <w:b/>
          <w:sz w:val="28"/>
          <w:szCs w:val="28"/>
        </w:rPr>
        <w:t>3.  Směsná stavební suť s 10% příměsí dřeva, železa, plastů</w:t>
        <w:tab/>
        <w:tab/>
        <w:t>1200,-Kč/t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 Beton neznečištěný cizími příměsemi v kusovitosti do 50cm</w:t>
        <w:tab/>
        <w:t>300,-Kč/t</w:t>
      </w:r>
    </w:p>
    <w:p>
      <w:pPr>
        <w:pStyle w:val="Normal"/>
        <w:rPr/>
      </w:pPr>
      <w:r>
        <w:rPr>
          <w:b/>
          <w:sz w:val="28"/>
          <w:szCs w:val="28"/>
        </w:rPr>
        <w:t>5.  Panely, armované betony nad 50cm</w:t>
        <w:tab/>
        <w:tab/>
        <w:tab/>
        <w:tab/>
        <w:tab/>
        <w:t>700,-Kč/t</w:t>
      </w:r>
    </w:p>
    <w:p>
      <w:pPr>
        <w:pStyle w:val="Normal"/>
        <w:rPr/>
      </w:pPr>
      <w:r>
        <w:rPr>
          <w:b/>
          <w:sz w:val="28"/>
          <w:szCs w:val="28"/>
        </w:rPr>
        <w:t>6.  Živičné kry v kusovitosti do 50cm</w:t>
        <w:tab/>
        <w:tab/>
        <w:tab/>
        <w:tab/>
        <w:tab/>
        <w:tab/>
        <w:t>500,-Kč/t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y jsou uvedeny bez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O-IMONT Třebíč, spol. s .r. o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Žďárského 205, 674 01  Třebí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O: 255603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1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</w:p>
    <w:p>
      <w:pPr>
        <w:pStyle w:val="Normal"/>
        <w:spacing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39:00Z</dcterms:created>
  <dc:creator>Pavlína Nováčková</dc:creator>
  <dc:description/>
  <cp:keywords/>
  <dc:language>en-US</dc:language>
  <cp:lastModifiedBy>Novackova</cp:lastModifiedBy>
  <cp:lastPrinted>2012-11-07T12:22:00Z</cp:lastPrinted>
  <dcterms:modified xsi:type="dcterms:W3CDTF">2015-01-21T10:09:00Z</dcterms:modified>
  <cp:revision>6</cp:revision>
  <dc:subject/>
  <dc:title/>
</cp:coreProperties>
</file>